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МИНИСТАРСТВО ТРГОВИНЕ, ТУРИЗМА 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ЛЕКОМУНИКАЦИЈ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ектор за спољнотрговинску политик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ултилатералну и регионалну еконосм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трговинску сарадњ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еоград, 16. март 2020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ПОРУКА ПРИВРЕДНИМ СУБЈЕКТИМА КОЈИ ОБАВЉАЈУ ПОСЛОВЕ У ОБЛАСТИ ИЗВОЗА И УВОЗА НАОРУЖАЊА И ВОЈНЕ ОПРЕ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мајући у виду Одлуку о увођењу ванредног стања и мере Владе Републике Србије донетих на седници од 16. марта, молимо све странке (представнике привредних субјеката који обављају послове  извоза и увоза наоружања и војне опреме) да консултације у вези са  појединачним захтевима и конкретним пословима, у највећој могућој мери обављају телефоном или преписком у електронској форми са запосленима у Одељењу. </w:t>
      </w:r>
    </w:p>
    <w:p>
      <w:pPr>
        <w:pStyle w:val="Normal"/>
        <w:spacing w:before="0" w:after="1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пелујемо, такође,  да се у просторије запослених не улази без претходне најаве, а да се у канцеларију за пријем и отпрему поште долази појединачно, по могућности уз употребу одговарајућих заштитних маски и друге опреме, и у временском периоду од 10 до 13 часова сваког радног дана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1:00Z</dcterms:created>
  <dc:creator>Windows User</dc:creator>
  <dc:description/>
  <cp:keywords/>
  <dc:language>en-US</dc:language>
  <cp:lastModifiedBy>rade.stojic</cp:lastModifiedBy>
  <dcterms:modified xsi:type="dcterms:W3CDTF">2020-03-16T13:21:00Z</dcterms:modified>
  <cp:revision>2</cp:revision>
  <dc:subject/>
  <dc:title/>
</cp:coreProperties>
</file>